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Бојана Мирк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обраћајни факултет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05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еродроми и безбедност ваздушне пловидбе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еродроми и безбедност ваздушне пловидбе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4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здушни саобраћај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8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здушни саобраћај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5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здушни саобраћај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highlight w:val="yellow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VZDPR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здухопловна пристаниш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ваздухоплов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Мирковић, Б., Тошић, В., Бабић O. (2010) Ваздухопловна пристаништа - практикум, Универзитет у Београду-Саобраћајни факултет, ISBN 978-86-7395-262-8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ошић, В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Мирковић, Б. (2019) Ваздухопловна пристаништа 1, Универзитет у Београду - Саобраћајни факултет, ISBN 978-86-7395-283-3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ирковић, Б., Тошић, В. (2019) Ваздухопловна пристаништа 2, Универзитет у Београду - Саобраћајни факултет, ISBN 978-86-7395-405-9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irković, B., Tošić, V. (2014) Airport Apron Capacity – Estimation, Representation and Flexibility. Journal of Advanced Transportation, Vol. 48, pp. 97-118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Mirković, B., Tošić, V. (2016) Apron capacity at hub airports – the impact of wave-system structure. Journal of Advanced Transportation, Vol. 50, pp.1489-1505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Mirković, B., Vidosavljević, A.,Tošić  V. (2016) A tool to support resource  allocation at small-to-medium seasonal airports. Journal of Air Transport Management, Vol.53, pp. 54-64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irković, B., Tošić, V., Kanzler, P., Hoehenberger M. (2017) Airport Apron Roundabout – Operational Concept and Capacity Evaluation. Transportation Research Part C, Vol.80, pp. 439-453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irković, B., Tošić, V. (2017) The difference between hub and non-hub airports – An airside capacity perspective. Journal of Air Transport Management, Vol. 62, 121-128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irković, B., Sovilj, F. (2019) Cross-border Airport Concepts. Transport Research Procedia, 2019, Vol. 43, pp. 227-235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65 (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Google Scholar Citations –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на дан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 0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.02.2020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22 (Scopus –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на дан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 06.02.2020.)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1. Cтручно усавршавање - праксе/стаж на три европска аеодрома (AENA - Tенерифе Југ, Шпанија; Аеродром Минхен, Немачка; и Аеродром Цирих, Швајцарска) све у секторима за планирање операција (Operations Planning); 2. Преко 20 стручних семинара/радионица/летњих школа у области ваздушног саобраћаја (безбедност, економика, људски фактор, додела ресурса и сл.) 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Члан Инжењерске коморе Србије; Овлашћени пројектант, област ваздушни саобраћај, лиценца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 бр.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 367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P013 16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) Члан “Committee оn Airfield and Airspace Capacity and Delay (AV0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) of the Transportation Research Board (TRB) of the National Research Council (NRC), administered by the National Academy of Sciences, the National Academy of Engineering, and the Institute of Medicine” (именован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 марта 201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. године)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36:00Z</dcterms:created>
  <dc:creator>KVEI-Bujakovic</dc:creator>
  <dc:description/>
  <dc:language>en-US</dc:language>
  <cp:lastModifiedBy>nebojsa.obradovic</cp:lastModifiedBy>
  <dcterms:modified xsi:type="dcterms:W3CDTF">2025-05-11T11:36:00Z</dcterms:modified>
  <cp:revision>2</cp:revision>
  <dc:subject/>
  <dc:title/>
</cp:coreProperties>
</file>